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ORGM1.DK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 the file KorgM1.DK will set up Band-in-a-Box for the Kor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. It will set up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Drum #'s for Korg M1 Kit 1 (Patch 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Patch Map (assigned to factory settings of Korg 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Startup Patches and Channels in Mid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dified the Patches in your M1 from the factor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modify the Patch Map in BB (from the MIDI pull dow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maining step for you is to setup the Korg M1 in Multi-Tim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receive multiple instruments at once. In "Program mode" the 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play 1 instrument at a time. In Combination mode it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8 at once- so you want to be in combination mode and set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up the M1 , from the M1 front pa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Go to Combination Mode "COMB". Select combo #0 by pressing 00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n press the EDIT COMBO button to EDIT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You will then be using the PAGE + and PAGE - keys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Combination setting up each of the 8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A-H keys represents a different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your Combin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   B     C      D     E      F      G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s Piano Drums Guitar Horns Strings Melody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0 Combination type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 Program #  66   42     9     4      22     27     22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 Channel    2     3    10     7      8      6      4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3 Key Window Type ALL= 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4 Output    90    90    90    90     90     90     90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5 Transpose  0    0      0     0      0      0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6 Pan Pot    5:5 is in the middle - can separate as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7 Enable Prg All should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8 Effect 1= "4:Room Reverb" :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.7 D022 E76 HD10    L:0 H:0 80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 2 = "12:Chorus 1  ":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60 S0.30 D010 TRI   L:0 H:0 86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Go to PAGE 9 and SAVE the Combination by pressing the 'G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SSENTIAL THAT YOU SET THE 'GLOBAL CHANNEL' ON THE M1 TO ANU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- EG. CHANNEL 1 . DO THIS FROM THE 'GLOBAL' BUTTON THEN KEY#5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 PATCH CHANGE SENT ON THE GLOBAL CHANNEL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FROM THE "BAND-IN-A-BOX COMBO" TO A DIFFERENT COMBO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one this , Band-in-a-Box is ready to Play your 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y you selecting COMBO 0 from the M1 panel (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aded in the KorgM1.DK file into BB and then saved it as MYSETUP.D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BE READY TO GO WITH BB AND THE M!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BELOW IS OPTIONAL/ADDI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fine tune the Combination by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4 Output levels : If you find 1 instrument always too loud/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/Save the Combination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6 Pan Pot : adjust for stereo placemant of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8 Effects , adjust the Reverb/Chorus if too strong/w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- Edit the Volume/Octave of an M1 sound (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BB styles were made on a Roland Sound Canvas. The Korg 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are sometimes louder or softer than the Sound Canvas.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correct this is to Edit the M1 program to make the sound qui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uder. This can be done by selecting a Program then choosin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PAGE + once to get to the screen that says OSC1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 key then gets you to the setting the Level (volume) of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 key sets the Octave of the sound 4' 8' 16' (fe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unds use two oscillators so Page + and repeat if present for OS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